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 xml:space="preserve">WSKAŹNIKI EWALUACJI -  OBSZAR D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tbl>
      <w:tblPr>
        <w:tblW w:w="10824" w:type="dxa"/>
        <w:jc w:val="left"/>
        <w:tblInd w:w="-8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529"/>
        <w:gridCol w:w="487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L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 xml:space="preserve">Rodzaj wskaźnika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1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WSKAŹNIKI WKŁADU  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a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pacing w:val="1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  <w:t>iloraz kwoty wkładu własnego deklarowanej przez beneficjenta projektu oraz kwoty rzeczywistego wkładu własnego beneficjenta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1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b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  <w:t>iloraz planowanego kosztu projektu (planowanego kosztu zakupu pojazdu lub jego przystosowania do potrzeb osób niepełnosprawnych) oraz rzeczywistego kosztu projektu (kosztu zakupu pojazdu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  <w:lang w:bidi="zxx"/>
              </w:rPr>
              <w:t xml:space="preserve"> 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  <w:t xml:space="preserve">lub jego przystosowania do potrzeb osób niepełnosprawnych) 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1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c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  <w:t>iloraz kosztu realizacji projektu (całkowitego kosztu zakupu pojazdu lub jego przystosowania do potrzeb osób niepełnosprawnych) oraz liczby osób niepełnosprawnych, których stałe potrzeby przewozowe zostały zaspokojone w wyniku realizacji projektu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1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d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  <w:t>iloraz kwoty dofinansowania projektu ze środków PFRON przeznaczonych na realizację programu oraz liczby osób niepełnosprawnych, których potrzeby przewozowe zostały zaspokojone w wyniku realizacji projektu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1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2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WSKAŹNIKI PRODUKTU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a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  <w:t>ilość miejsc w pojeździe przeznaczonych do przewozu osób niepełnosprawnych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1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b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pacing w:val="1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  <w:t>ilość miejsc w pojeździe przystosowanych do przewozu osób niepełnosprawnych na wózkach inwalidzkich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1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3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WSKAŹNIKI REZULTATU 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a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  <w:t xml:space="preserve">Liczba placówek służących rehabilitacji osób niepełnosprawnych, których uczestnikom zaspokojono potrzeby przewozowe w wyniku realizacji projektu 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1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b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  <w:t>Liczba osób niepełnosprawnych z wyodrębnieniem osób niepełnosprawnych na wózkach inwalidzkich, których stałe potrzeby przewozowe zostały zaspokojone w wyniku realizacji projektu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1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c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  <w:t>liczba przewiezionych osób niepełnosprawnych pojazdem zakupionym bądź przystosowanym do potrzeb osób niepełnosprawnych w wyniku realizacji projektu, w ciągu 6 miesięcy następujących po miesiącu zakończenia projektu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1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c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  <w:t>liczba ogółem przejechanych kilometrów na rzecz osób niepełnosprawnych pojazdem zakupionym bądź przystosowanym do potrzeb osób niepełnosprawnych w wyniku realizacji projektu, w ciągu 6 miesięcy następujących po miesiącu zakończenia projektu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1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>pieczątki i podpisy osób uprawnionych do reprezentacji Jednostki Samorząd</w:t>
      </w:r>
    </w:p>
    <w:sectPr>
      <w:type w:val="nextPage"/>
      <w:pgSz w:w="11906" w:h="16838"/>
      <w:pgMar w:left="1417" w:right="1417" w:gutter="0" w:header="0" w:top="300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21:45:00Z</dcterms:created>
  <dc:creator>PCPR</dc:creator>
  <dc:description/>
  <cp:keywords/>
  <dc:language>en-US</dc:language>
  <cp:lastModifiedBy>pcpr-nisko@pcpr-nisko.pl</cp:lastModifiedBy>
  <cp:lastPrinted>2016-04-19T11:05:00Z</cp:lastPrinted>
  <dcterms:modified xsi:type="dcterms:W3CDTF">2021-07-26T21:45:00Z</dcterms:modified>
  <cp:revision>2</cp:revision>
  <dc:subject/>
  <dc:title>WSKAŹNIKI EWALUACJI -  OBSZAR D</dc:title>
</cp:coreProperties>
</file>